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 xml:space="preserve">Załącznik nr 3a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RZENIESIENIU PRAW AUTORSK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dres służbowy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efon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e-mail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Ja niżej podpisany(a), oświadczam, że jestem autorem(ką) artykułu pt.  ……………...………</w:t>
        <w:br/>
        <w:t>………………………………………………………………………………………….…..…………………………………………………………………………………….......………………</w:t>
        <w:br/>
        <w:t xml:space="preserve">i dysponuję prawami autorskimi zgodnie z Ustawą z dnia 4 lutego 1994 r. (z późniejszymi zmianami) o prawie autorskim i prawach pokrewnych, zarówno do tekstu, jak i materiału ilustracyjnego (fotografii, rysunków, wykresów) zamieszczonego w niniejszym artykule </w:t>
        <w:br/>
        <w:t>oraz przenoszę na Politechnikę Białostocką prawa autorskie w zakresie opublikowania tego artykułu w czasopiśmie ………………………………… (w formie drukowanej i elektronicznej), wydawanym przez Oficynę Wydawniczą Politechniki Białostocki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artykuł jest całkowicie oryginalny i nie zawiera żadnych zapożyczeń z innego dzieła, które mogłyby spowodować odpowiedzialność wydaw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artykuł nigdy wcześniej nie był w całości publikowa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żadna część artykułu nie została zamieszczona w innym czasopiśmie ani materiałach konferen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>prawa autorskie do tego artykułu nie są ograniczone w zakresie objętym niniejszym oświadcz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lang w:val="pl-PL"/>
        </w:rPr>
      </w:pPr>
      <w:r>
        <w:rPr>
          <w:lang w:val="pl-PL"/>
        </w:rPr>
        <w:t xml:space="preserve">wydawca ma prawo do dokonania w artykule koniecznych zmian, wynikających </w:t>
        <w:br/>
        <w:t>z opracowania redakcyjn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240" w:hanging="0"/>
        <w:jc w:val="center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     ………………………….</w:t>
      </w:r>
    </w:p>
    <w:p>
      <w:pPr>
        <w:pStyle w:val="Normal"/>
        <w:ind w:left="360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</w:t>
      </w:r>
      <w:r>
        <w:rPr>
          <w:sz w:val="16"/>
          <w:szCs w:val="16"/>
          <w:lang w:val="pl-PL"/>
        </w:rPr>
        <w:t>miejsce i data                                                  podpis autor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">
    <w:name w:val="ABCD"/>
    <w:basedOn w:val="Normal"/>
    <w:qFormat/>
    <w:pPr>
      <w:tabs>
        <w:tab w:val="clear" w:pos="709"/>
        <w:tab w:val="left" w:pos="284" w:leader="none"/>
        <w:tab w:val="left" w:pos="8222" w:leader="none"/>
      </w:tabs>
      <w:spacing w:before="120" w:after="0"/>
      <w:ind w:left="284" w:hanging="284"/>
      <w:jc w:val="both"/>
    </w:pPr>
    <w:rPr>
      <w:sz w:val="18"/>
      <w:szCs w:val="18"/>
    </w:rPr>
  </w:style>
  <w:style w:type="paragraph" w:styleId="1234">
    <w:name w:val="1234"/>
    <w:basedOn w:val="ABCD"/>
    <w:qFormat/>
    <w:pPr>
      <w:tabs>
        <w:tab w:val="clear" w:pos="284"/>
        <w:tab w:val="left" w:pos="510" w:leader="none"/>
        <w:tab w:val="left" w:pos="8222" w:leader="none"/>
      </w:tabs>
      <w:spacing w:before="0" w:after="0"/>
      <w:ind w:left="568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3:00Z</dcterms:created>
  <dc:creator>Automatyka i Robotyka</dc:creator>
  <dc:description/>
  <cp:keywords/>
  <dc:language>en-US</dc:language>
  <cp:lastModifiedBy>Wydział Architektury</cp:lastModifiedBy>
  <cp:lastPrinted>2012-02-02T13:50:00Z</cp:lastPrinted>
  <dcterms:modified xsi:type="dcterms:W3CDTF">2012-02-02T12:51:00Z</dcterms:modified>
  <cp:revision>6</cp:revision>
  <dc:subject/>
  <dc:title>OŚWIADCZENIE O PRZENIESIENIU PRAW AUTORSKICH</dc:title>
</cp:coreProperties>
</file>